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 использованием технологии Модерации и АМО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МА:</w:t>
      </w:r>
      <w:r>
        <w:rPr>
          <w:b/>
          <w:sz w:val="32"/>
          <w:szCs w:val="32"/>
        </w:rPr>
        <w:t xml:space="preserve"> «Зимние подарки»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бразовательная область: художественное творчество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озраст детей: 4 года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Цели и задачи: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вать творческие способности детей.</w:t>
      </w:r>
    </w:p>
    <w:p>
      <w:pPr>
        <w:pStyle w:val="Normal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Формировать умение передавать в лепке характерные особенности задуманных фигурок игрушек, раскатывать сахарную мастику в тонкий жгут и украшать им поделку, использовать для украшения фигурки разнообразный пищевой материа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вать фантазию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спитывать желание прийти на помощь своим товарища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ность формированию умения увидеть в окружающий предметах материал для творч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ощрять творческую инициативу.</w:t>
      </w:r>
    </w:p>
    <w:p>
      <w:pPr>
        <w:pStyle w:val="Normal"/>
        <w:tabs>
          <w:tab w:val="clear" w:pos="708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252"/>
        <w:gridCol w:w="3478"/>
      </w:tblGrid>
      <w:tr>
        <w:trPr>
          <w:trHeight w:val="12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за/ этап 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разовательного мероприят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процессы мо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ые методы</w:t>
            </w:r>
          </w:p>
        </w:tc>
      </w:tr>
      <w:tr>
        <w:trPr>
          <w:trHeight w:val="61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ф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о образовательного мероприят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эта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ициац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На экране слайд с зимним пейзажем</w:t>
            </w:r>
            <w:r>
              <w:rPr>
                <w:sz w:val="24"/>
                <w:szCs w:val="24"/>
              </w:rPr>
              <w:t>)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:</w:t>
            </w:r>
            <w:r>
              <w:rPr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м глубокие сне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мы взгляд не кине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нули реки подо льдом,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ы узнаёте зиму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с домиком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инку каждый в руки пусть возьмёт и слово о зиме произнесёт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:</w:t>
            </w:r>
            <w:r>
              <w:rPr>
                <w:sz w:val="24"/>
                <w:szCs w:val="24"/>
              </w:rPr>
              <w:t xml:space="preserve"> А сейчас пора ребята за руки друг друга взя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мир волшебных приключений путешествие начать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</w:tr>
      <w:tr>
        <w:trPr>
          <w:trHeight w:val="61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фаз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ачало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зовательного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»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этап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Погружение в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у 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: </w:t>
            </w:r>
            <w:r>
              <w:rPr>
                <w:sz w:val="24"/>
                <w:szCs w:val="24"/>
              </w:rPr>
              <w:t>Вокруг себя обернитес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зимнем лесу очутитес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является слайд с изображением снежного ле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крыты мягкими снег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ы, деревья и до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белоснежными шарфами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х всех укутала Зима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с ледяной избушкой. 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есной полянке вековые ели, Замели тропинки белые ме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ушка ледяная, кто же здесь живёт?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рипнул снег чуть слышно… Тсс-! Сюда идё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зуализация</w:t>
            </w:r>
          </w:p>
        </w:tc>
      </w:tr>
      <w:tr>
        <w:trPr>
          <w:trHeight w:val="61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фаза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Начало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зовательного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»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этап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Формирование ожиданий, образовательных эффектов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ежная Фея:</w:t>
            </w:r>
            <w:r>
              <w:rPr>
                <w:sz w:val="24"/>
                <w:szCs w:val="24"/>
              </w:rPr>
              <w:t xml:space="preserve"> Снег, снег, поспеши, всё вокруг запороши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еревья, и кусты, и речушки и мосты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Здравствуйте, ребята, я Снежная Фея. Живу я на опушке, в сказочной избушке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плю снежки   цветные   в берёзовой кадуш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того я готовлю снежное тес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ебятки, а вы знаете из чего делают снежное тесто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полагаемые ответы детей: из снега и воды.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:</w:t>
            </w:r>
            <w:r>
              <w:rPr>
                <w:sz w:val="24"/>
                <w:szCs w:val="24"/>
              </w:rPr>
              <w:t xml:space="preserve"> Ребята, а как вы думаете, для чего можно использовать цветные        снежк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полагаемые ответы детей: ими можно украшать снежные постройки, выкладывать красивые узоры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:</w:t>
            </w:r>
            <w:r>
              <w:rPr>
                <w:sz w:val="24"/>
                <w:szCs w:val="24"/>
              </w:rPr>
              <w:t xml:space="preserve">  Давайте спросим у Феи, для чего ей нужны разноцветные снежк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нежная Фея:</w:t>
            </w:r>
            <w:r>
              <w:rPr>
                <w:sz w:val="24"/>
                <w:szCs w:val="24"/>
              </w:rPr>
              <w:t xml:space="preserve"> Из этих снежков я делаю подарки для моих друзей. Для вас я тоже сделаю пода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фаза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Работ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д темой»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этап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Интерактивная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кц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те отгадать, какие подарки делаю я? 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лайд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ой белень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летом сереньк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кого не обижае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всех сам боится.</w:t>
            </w:r>
            <w:r>
              <w:rPr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Сла</w:t>
            </w:r>
            <w:r>
              <w:rPr>
                <w:sz w:val="24"/>
                <w:szCs w:val="24"/>
              </w:rPr>
              <w:t>д</w:t>
            </w:r>
            <w:r>
              <w:rPr>
                <w:b/>
                <w:sz w:val="24"/>
                <w:szCs w:val="24"/>
                <w:u w:val="single"/>
              </w:rPr>
              <w:t>йд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м хоит без дор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ле сосен и бере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зимой он спит в берлог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мороза прячет нос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лайд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трая плуто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жая голо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истый хвост-кра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 это? ..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лайд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хороший, я пригож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на кактус чуть похож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фырчу, меня не трож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олю тебя. Я …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лайд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 слепили снежный ко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япу сделали на не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 приделали, и в ми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с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лайд – снеговик.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тивация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зуализация</w:t>
            </w:r>
          </w:p>
        </w:tc>
      </w:tr>
      <w:tr>
        <w:trPr>
          <w:trHeight w:val="162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фаза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Работ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д темой»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этап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Проработк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ржания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вучит запись звуков вьюги. Слайд 1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:</w:t>
            </w:r>
            <w:r>
              <w:rPr>
                <w:sz w:val="24"/>
                <w:szCs w:val="24"/>
              </w:rPr>
              <w:t xml:space="preserve"> Что это за звук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лайд 15 (Вьюга без звук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етер северный и вью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яются сю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аступят холода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упили холо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рнулась в лёд вода,- Всё моё снежное тесто превратилось в лёд!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:</w:t>
            </w:r>
            <w:r>
              <w:rPr>
                <w:sz w:val="24"/>
                <w:szCs w:val="24"/>
              </w:rPr>
              <w:t xml:space="preserve"> Ребята, можно слепить что-нибудь из льда? Почему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лайд 16 Покрытое инеем окн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ея:</w:t>
            </w:r>
            <w:r>
              <w:rPr>
                <w:sz w:val="24"/>
                <w:szCs w:val="24"/>
              </w:rPr>
              <w:t xml:space="preserve"> Посмотрите, пропали мои подарки!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:</w:t>
            </w:r>
            <w:r>
              <w:rPr>
                <w:sz w:val="24"/>
                <w:szCs w:val="24"/>
              </w:rPr>
              <w:t xml:space="preserve"> Ребята как мы можем помочь Снежной фее? Из чего можно сделать подарки для друзей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лайд – открытое  окно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слышали? В коридоре сильный морозный ветер открыл окно, и что-то влетело в комнату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Вносится сундучок и выключается зв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мотрите, что это? Сундучок, а в нём снежные комочки разноцветные, большие и маленькие.Что же нам с ними делать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:</w:t>
            </w:r>
            <w:r>
              <w:rPr>
                <w:sz w:val="24"/>
                <w:szCs w:val="24"/>
              </w:rPr>
              <w:t xml:space="preserve"> Но у нас мало снежных комочков, сильный холод заморозил почти всё снежное тесто. Посмотрите, что ещё прислала нам снежная Фе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оробки достаются тарелочки с кукурузными палочками, кокосовой стружкой, орехами миндаля, семечками, кондитерской крошкой, кукурузными шариками, изюмо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: </w:t>
            </w:r>
            <w:r>
              <w:rPr>
                <w:sz w:val="24"/>
                <w:szCs w:val="24"/>
              </w:rPr>
              <w:t>Подумайте, из чего можно сделать лапы нашим зверюшкам? А ушки у зайчика? Игрушки на ёлку? Глазки? Носики? Дети под тихую музыку лепят фигурки-подарки из сахарной мастики и украшают 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ция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тивация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итпринг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зуализация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тивация</w:t>
            </w:r>
          </w:p>
        </w:tc>
      </w:tr>
      <w:tr>
        <w:trPr>
          <w:trHeight w:val="61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фаза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Завершение образовательного мероприятия»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 этап 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Эмоциональная разряд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минутка. Упражнение «Зима»</w:t>
            </w:r>
            <w:r>
              <w:rPr>
                <w:sz w:val="24"/>
                <w:szCs w:val="24"/>
              </w:rPr>
              <w:t xml:space="preserve">  (</w:t>
            </w:r>
            <w:r>
              <w:rPr>
                <w:b/>
                <w:sz w:val="24"/>
                <w:szCs w:val="24"/>
              </w:rPr>
              <w:t>Музыка?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стают полукруг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духе танцуют       (Дети делают вращательные движения кистями рук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е пушин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ладошки падают      ( Поочередно вытягивают вперед руки, разверну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ладошки вверх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е снежин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ла метелица           (Делают плавные движения руками перед соб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вправо-влев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и до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ются дети:                     (Хлопают в ладоши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 нам пришла зим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лайд с идущим снегом с музыкой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флексия</w:t>
            </w:r>
          </w:p>
        </w:tc>
      </w:tr>
      <w:tr>
        <w:trPr>
          <w:trHeight w:val="1105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фаз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Завершени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зовательного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»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этап, 3 этап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Подведени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в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, рефлексия, оценка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нализ детских работ Слайд со снегом без музыки 2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:</w:t>
            </w:r>
            <w:r>
              <w:rPr>
                <w:sz w:val="24"/>
                <w:szCs w:val="24"/>
              </w:rPr>
              <w:t xml:space="preserve"> Давайте наши поделки покажем Снежной Фее! Никого не вид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позовем Фею, скажем все вместе: Фея снежная приди, на подарки посмотр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лиз и оценка детской деятельности</w:t>
            </w:r>
          </w:p>
        </w:tc>
      </w:tr>
      <w:tr>
        <w:trPr>
          <w:trHeight w:val="1086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ея:</w:t>
            </w:r>
            <w:r>
              <w:rPr>
                <w:sz w:val="24"/>
                <w:szCs w:val="24"/>
              </w:rPr>
              <w:t xml:space="preserve"> Какие замечательные подарки у вас получились. Оказывается, вы тоже умеете делать своими руками чудеса. Как я рада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чудеса ещё не закончились.  В сундучке лежит ещё один подарок для вас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:</w:t>
            </w:r>
            <w:r>
              <w:rPr>
                <w:sz w:val="24"/>
                <w:szCs w:val="24"/>
              </w:rPr>
              <w:t xml:space="preserve"> Давайте посмотрим, что же эт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оробки достают волшебную палоч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:</w:t>
            </w:r>
            <w:r>
              <w:rPr>
                <w:sz w:val="24"/>
                <w:szCs w:val="24"/>
              </w:rPr>
              <w:t xml:space="preserve"> Палочка красивая, видно не прост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быть волшебная? Давайте испыта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скажите, можно есть снег? А хотите, чтобы ваши поделки из снежных комочков превратились в съедобные подарк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очкой взмахнит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руг себя повернитесь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:</w:t>
            </w:r>
            <w:r>
              <w:rPr>
                <w:sz w:val="24"/>
                <w:szCs w:val="24"/>
              </w:rPr>
              <w:t xml:space="preserve"> Наши поделки превратились в сладкие пирожны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е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bidi="en-US"/>
              </w:rPr>
              <w:t>У каждого, кто трудится, кто честен, добр и смел,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bidi="en-US"/>
              </w:rPr>
            </w:pPr>
            <w:r>
              <w:rPr>
                <w:bCs/>
                <w:iCs/>
                <w:sz w:val="24"/>
                <w:szCs w:val="24"/>
                <w:lang w:bidi="en-US"/>
              </w:rPr>
              <w:t>Пускай желанья сбудутся, чего б он ни хотел!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bidi="en-US"/>
              </w:rPr>
            </w:pPr>
            <w:r>
              <w:rPr>
                <w:bCs/>
                <w:iCs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bidi="en-US"/>
              </w:rPr>
            </w:pPr>
            <w:r>
              <w:rPr>
                <w:bCs/>
                <w:iCs/>
                <w:sz w:val="24"/>
                <w:szCs w:val="24"/>
                <w:lang w:bidi="en-US"/>
              </w:rPr>
              <w:t>А теперь мои друзья попрощаться нам пора!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bidi="en-US"/>
              </w:rPr>
            </w:pPr>
            <w:r>
              <w:rPr>
                <w:bCs/>
                <w:iCs/>
                <w:sz w:val="24"/>
                <w:szCs w:val="24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bidi="en-US"/>
              </w:rPr>
              <w:t>Воспитатель:</w:t>
            </w:r>
            <w:r>
              <w:rPr>
                <w:bCs/>
                <w:iCs/>
                <w:sz w:val="24"/>
                <w:szCs w:val="24"/>
                <w:lang w:bidi="en-US"/>
              </w:rPr>
              <w:t xml:space="preserve"> Ребята, кому мы подарим наши вкусные поделки?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bidi="en-US"/>
              </w:rPr>
            </w:pPr>
            <w:r>
              <w:rPr>
                <w:bCs/>
                <w:iCs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bidi="en-US"/>
              </w:rPr>
            </w:pPr>
            <w:r>
              <w:rPr>
                <w:bCs/>
                <w:iCs/>
                <w:sz w:val="24"/>
                <w:szCs w:val="24"/>
                <w:lang w:bidi="en-US"/>
              </w:rPr>
              <w:t>Дети дарят свои подарки родителям.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bidi="en-US"/>
              </w:rPr>
            </w:pPr>
            <w:r>
              <w:rPr>
                <w:bCs/>
                <w:iCs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флексия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1:06:00Z</dcterms:created>
  <dc:creator>rucpps</dc:creator>
  <dc:description/>
  <cp:keywords/>
  <dc:language>en-US</dc:language>
  <cp:lastModifiedBy>Uliya</cp:lastModifiedBy>
  <dcterms:modified xsi:type="dcterms:W3CDTF">2021-01-27T17:12:00Z</dcterms:modified>
  <cp:revision>5</cp:revision>
  <dc:subject/>
  <dc:title/>
</cp:coreProperties>
</file>