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В оргкомитет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тельного события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«Инновационный каскад - 2013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одцовой М.В.</w:t>
      </w:r>
    </w:p>
    <w:p>
      <w:pPr>
        <w:pStyle w:val="Normal"/>
        <w:ind w:left="720" w:hanging="0"/>
        <w:jc w:val="right"/>
        <w:rPr/>
      </w:pPr>
      <w:r>
        <w:rPr/>
        <w:t>Воспитателя</w:t>
      </w:r>
    </w:p>
    <w:p>
      <w:pPr>
        <w:pStyle w:val="Normal"/>
        <w:ind w:left="720" w:hanging="0"/>
        <w:jc w:val="right"/>
        <w:rPr/>
      </w:pPr>
      <w:r>
        <w:rPr/>
        <w:t>Муниципального дошкольного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образовательного учреждения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центр развития ребёнка</w:t>
      </w:r>
    </w:p>
    <w:p>
      <w:pPr>
        <w:pStyle w:val="Normal"/>
        <w:ind w:left="720" w:hanging="0"/>
        <w:jc w:val="right"/>
        <w:rPr/>
      </w:pPr>
      <w:r>
        <w:rPr/>
        <w:t xml:space="preserve"> – </w:t>
      </w:r>
      <w:r>
        <w:rPr/>
        <w:t>детский сад № 2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Мастер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Молодцова Мария Викторовна – воспитатель высшей квалификационной категории, педагогический стаж - 9 лет.</w:t>
      </w:r>
    </w:p>
    <w:p>
      <w:pPr>
        <w:pStyle w:val="Style14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центр развития ребёнка – детский сад №22, г. Рыбинск, ул. Орджоникидзе, 17. Тел.\факс: 26-69-20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22@</w:t>
      </w:r>
      <w:r>
        <w:rPr>
          <w:sz w:val="28"/>
          <w:szCs w:val="28"/>
          <w:lang w:val="en-US"/>
        </w:rPr>
        <w:t>ry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Руководитель дошкольного учреждения – Кукушкина Галина Семёновна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Статус муниципальной инновационной площадки. Тема «Организация Центра психолого-педагогического сопровождения детей города с признаками одаренности «Радуга талантов» в дошкольном образовательном учрежден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мастер-класса: развитие творческих способностей детей 5-7 лет с признаками одаренности по средствам техники рисования песком на стекле «Send-Art»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истемы образования характеризуется всё большим вниманием к поддержке и развитию внутреннего потенциала личности ребёнка. Особое внимание в этой системе отведено поддержке и сопровождению одарённых детей. Это объясняется, во-первых, значимостью способностей для развития личности, а во-вторых, возросшей потребностью общества в людях, обладающих нестандартным мышлением, способных созидать новое в различных сферах жизни. Самым сенситивным периодом для развития проявлений одарённости является раннее детство и дошкольный возраст. Доказано, что каждый ребёнок от рождения наделён огромным потенциалом, который при благоприятных условиях эффективно развивается и дает возможность каждому ребёнку достигать больших высот в своем разви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ере освоения техники рисования песком обогащается и развивается внутренний мир ребенка. 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адресован педагогам дошкольных образовательных учреждений и педагогам дополнительного образования.</w:t>
      </w:r>
    </w:p>
    <w:p>
      <w:pPr>
        <w:pStyle w:val="Style14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мастер-класса: разбор с группой педагогов проведения занятия по определенной теме, методическое сопровождение, «проигрывание» фрагментов занятия.</w:t>
      </w:r>
    </w:p>
    <w:p>
      <w:pPr>
        <w:pStyle w:val="Style14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сроки проведения мастер-класса: 17-21 ноября.</w:t>
      </w:r>
    </w:p>
    <w:p>
      <w:pPr>
        <w:pStyle w:val="Style14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-класса: 45 минут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мастер-класса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 Презентация педагогического опыта педагога-масте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обоснование основных идей педагогической технологии, применяемой воспитателем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 xml:space="preserve">характеристика творческой лаборатории педагога-мастера (описание достижений в опыте работы, источников, откуда педагог черпал свои разработки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 xml:space="preserve">определение проблем и перспектив в работе педагога-мастера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Представление занят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ссказ педагога о проекте занятия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Занятие с демонстрацией приемов эффективной работы с воспитанник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Работа со слушателям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дискуссия по результатам совместной деятельности Мастера и слушателей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емов и методов работы, которые демонстрировались на занятии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вопросы педагогу по изложенному проекту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заключительное слово педагога-мастера по всем замечаниям и предложени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для участников мастер-класса: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его участниками сути авторской системы педагога-мастер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практическое освоение ими важнейших навыков в рамках транслируемого опыт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активизацию познавательной деятельности участников мастер-класс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х профессиональной компетентности по основным аспектам демонстрируемой деятельност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7:00Z</dcterms:created>
  <dc:creator>методист</dc:creator>
  <dc:description/>
  <cp:keywords/>
  <dc:language>en-US</dc:language>
  <cp:lastModifiedBy>Андрей-Связь</cp:lastModifiedBy>
  <cp:lastPrinted>2014-10-20T11:25:00Z</cp:lastPrinted>
  <dcterms:modified xsi:type="dcterms:W3CDTF">2014-10-22T16:45:00Z</dcterms:modified>
  <cp:revision>19</cp:revision>
  <dc:subject/>
  <dc:title/>
</cp:coreProperties>
</file>