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«Инновационного каскада –  2016»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детским садом № 22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ушкиной Г.С.</w:t>
      </w:r>
    </w:p>
    <w:p>
      <w:pPr>
        <w:pStyle w:val="Default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Мастерскую актуального педагогического опы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оронина Наталья Васильевна – музыкальный руководитель высшей квалификационной категории, </w:t>
      </w:r>
      <w:r>
        <w:rPr>
          <w:color w:val="000000"/>
          <w:sz w:val="28"/>
          <w:szCs w:val="28"/>
        </w:rPr>
        <w:t>педагогический стаж - 35 лет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Щевелькова Олеся Сергеевна – учитель-логопед первой квалификационной категории, педагогический стаж – 11 л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униципальная инновационная площадка по теме «Разработка дидактических и оценочных материалов для обеспечения развития детей с признаками одарённости в условиях Центра «Радуга талантов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е дошкольное образовательное учреждение детский сад № 22, ул. Орджоникидзе д. 17, 8(4855) 26-69-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22@</w:t>
      </w:r>
      <w:r>
        <w:rPr>
          <w:sz w:val="28"/>
          <w:szCs w:val="28"/>
          <w:lang w:val="en-US"/>
        </w:rPr>
        <w:t>ryb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уководитель – Кукушкина Галина Семенов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одаренными детьми в рамках реализации программ «Маленький гений», «Путь к успеху»: «По страницам волшебной книги» с детьми старшего дошкольного возрас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 – расширение кругозора детей старшего дошкольного возраста, накопление у них опыта взаимодействия с художественными и музыкальными произведени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: ИКТ-технологии, технология проблемного обучения, игровые технолог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результа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инициативу и самостоятельность в разных видах деятельности (игре, общении, познавательно-исследовательской деятельности), активно взаимодействуют со сверстниками и взрослы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представления о видах искусства, музыкальные и интеллектуальные способности детей в процессе сюжетной непосредственно-образовательной деятель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ны навыки актёрского мастерства, декламации художественных произведений современных поэ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 эмоциональная отзывчивость и восприимчивость к музыкальным, научным и художественным произведен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1080" w:firstLine="1080"/>
        <w:jc w:val="both"/>
        <w:rPr/>
      </w:pPr>
      <w:r>
        <w:rPr>
          <w:rFonts w:cs="Times New Roman" w:ascii="Times New Roman" w:hAnsi="Times New Roman"/>
          <w:sz w:val="28"/>
        </w:rPr>
        <w:t>Заведующий детским садом № 22________________________/Г.С. Кукушкина/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Admin</dc:creator>
  <dc:description/>
  <cp:keywords/>
  <dc:language>en-US</dc:language>
  <cp:lastModifiedBy>User</cp:lastModifiedBy>
  <cp:lastPrinted>2016-11-09T10:37:00Z</cp:lastPrinted>
  <dcterms:modified xsi:type="dcterms:W3CDTF">2016-11-18T06:30:00Z</dcterms:modified>
  <cp:revision>5</cp:revision>
  <dc:subject/>
  <dc:title/>
</cp:coreProperties>
</file>