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28420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993300"/>
          <w:sz w:val="32"/>
          <w:szCs w:val="32"/>
          <w:u w:val="single"/>
        </w:rPr>
        <w:t xml:space="preserve">Тест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  <w:t>Терпеливы ли вы по отношению к своему ребенку?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пение по отношению к своему малышу — важный фактор развития толерантности в семье. Истерики, скандалы, конфликты обойдут вас стороной, если вы достаточно терпим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гда вы опаздываете на работу, вы обыч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обвиняете в этом себя или других лю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покойно разрабатываете наиболее оптимальный маршрут 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сли малыш все делает медленно, в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елаете ему замеч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делаете ему замечание, но при этом помогаете, учите 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 вас есть ощущение, что люди, которые вас окружают, делают многие вещи слишком медленно или неправильн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а, есть такое ощу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нет, такого ощущения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ы всегда можете рассчитать, сколько денег вам понадобится в магазин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да, чаще всего могу рассчитать, стараюсь это сдел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нет, рассчитать почти никогда не получ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 часто испытываете беспричинное раздраж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а,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, такого со мной не случается, всегда отдаю себе отчет в том, что именно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/>
      </w:pPr>
      <w:r>
        <w:rPr>
          <w:b/>
          <w:sz w:val="28"/>
          <w:szCs w:val="28"/>
        </w:rPr>
        <w:t>6. Вы достаточно спите, хорошо высыпае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. да, сплю столько, сколько нужно, просыпаюсь отдохнувш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нет, сплю крайне мало, часто не высыпаю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 вас хватает времени на то, чтобы нормально поесть сам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тараюсь выкраивать достаточно времени для эт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нет, времени крайне мало, поэтому обычно перекусываю на бе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ам хотелось бы, чтобы ваш малыш бы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таким, какой он есть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более покладист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аши домашние, по вашему личному мнению, скоре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здорово помогают в воспитании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только мешают вам в воспитании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EC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Вы очень легко „взрываетесь" и можете накричать на кроху, если он попадет под горячую ру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да, пожалу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нет, стараюсь все уладить ти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Больше ответов  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 не всегда можете совладать со своими чувствами. Но не стоит себя в этом корить. Воспитание ребенка — отличный повод для самовоспитания. Вы можете заняться взращиванием в себе „ростков" терпения. Через некоторое время заметите, что и кроха стал спокойне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Больше ответов  Б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76910</wp:posOffset>
            </wp:positionV>
            <wp:extent cx="1108710" cy="144018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Вы достаточно уравновешенны и можете управлять своими эмоциями. У вас получается проявлять терпение по отношению к ребенку. Но слишком гордиться этим не стоит: необходимо продолжать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ршенствовать свои личностные качества.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11:00Z</dcterms:created>
  <dc:creator>Люба</dc:creator>
  <dc:description/>
  <cp:keywords/>
  <dc:language>en-US</dc:language>
  <cp:lastModifiedBy>Люба</cp:lastModifiedBy>
  <cp:lastPrinted>2009-09-05T17:22:00Z</cp:lastPrinted>
  <dcterms:modified xsi:type="dcterms:W3CDTF">2009-09-05T13:23:00Z</dcterms:modified>
  <cp:revision>4</cp:revision>
  <dc:subject/>
  <dc:title>Тест</dc:title>
</cp:coreProperties>
</file>