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3366FF"/>
          <w:sz w:val="40"/>
          <w:szCs w:val="40"/>
        </w:rPr>
      </w:pPr>
      <w:r>
        <w:rPr>
          <w:rFonts w:cs="Courier New" w:ascii="Courier New" w:hAnsi="Courier New"/>
          <w:b/>
          <w:color w:val="3366FF"/>
          <w:sz w:val="40"/>
          <w:szCs w:val="40"/>
        </w:rPr>
        <w:t>Самостоятельная двигательная деятельность ребёнка на прогулке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3366FF"/>
          <w:sz w:val="40"/>
          <w:szCs w:val="40"/>
        </w:rPr>
      </w:pPr>
      <w:r>
        <w:rPr>
          <w:rFonts w:cs="Courier New" w:ascii="Courier New" w:hAnsi="Courier New"/>
          <w:b/>
          <w:color w:val="3366FF"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о на прогулке малыши много двигаются по собственной инициативе. для этой цели детские площадки оборудованы разнообразными снарядами. Если приглядеться внимательно, можно заметить, что многие из них остаются невостребованными ребёнком. Да и сами виды движения весьма ограничены. Это, в основном, бег, ходьба, хождение по лесенке на горку. Гораздо реже дети прыгают, перешагивают, ходят по ограниченной поверхности, бросают мяч в цел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мятуя об этом, как можно чаще побуждайте малыша упражняйте малыша упражняться в разнообразных видах движений. Для этого не нужен особый инвентарь, под рукой у вас мячи, верёвочки-прыгалки. На асфальте или песке можно нарисовать круги разной величины, для перешагивания натянуть прыгалку на высоте 15-20 см. Используйте возможности природного окружения. Идёте на площадку – пусть малыш перешагнёт неглубокую узкую канавку; Держась за вашу руку, пройдёт по бровке тротуара в ритм незатейливого стихотворения: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зенькой дорожке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Шагают наши ножки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амешкам, по камешкам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 в ямку – бух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алыш с удовольствием спрыгне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ети (особенно мальчики) 3 лет и старше стремятся осваивать пространство вокруг себя, любят переходить с одной площадки на другую. Не препятствуйте им в этом. Ценность таких перемещений не только в новизне восприятия, но и в самоутверждении растущей личности, исследующей новую территори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желательно, чтобы малыш длительное время занимался одним и тем же: долго качался на качелях или катался с горки. Такие однообразные движения одних утомляют, других перевозбуждают. Побегали, покачались, теперь можно перейти к песочнице, поиграть с куклами, т.е. в спокойные иг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иже к концу прогулки кто-нибудь из взрослых может организовать для небольшой компании детей общую игру. Объём знаний детей пока незначителен, кругозор невелик, внимание непроизвольно и неустойчиво. Поэтому сюжет игр должен быть простым, понятным (мышки или птички боятся кошки), сами персонажи (кошки, зайцы и т.д.) хорошо известны. Характерным для таких игр является и то, , что все дети исполняют одинаковые роли (все цыплята, медвежата), движения однотипны (полетели, попрыгали); меняются лишь персонажи. В ходе таких игр малыши приучаются к согласованным коллективным действиям. Дети испытывают удовольствие оттого, что взрослый играет вместе с н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. Теплюк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«Дошкольное воспитание», № 9, 2001 год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54:00Z</dcterms:created>
  <dc:creator>Дима</dc:creator>
  <dc:description/>
  <cp:keywords/>
  <dc:language>en-US</dc:language>
  <cp:lastModifiedBy>Пользователь</cp:lastModifiedBy>
  <dcterms:modified xsi:type="dcterms:W3CDTF">2010-11-05T19:12:00Z</dcterms:modified>
  <cp:revision>9</cp:revision>
  <dc:subject/>
  <dc:title/>
</cp:coreProperties>
</file>