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технологии Модерации и АМ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аровозик из Ромашко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: непосредственная образовательная деятельность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: группа дошкольного возраста (4-5 лет)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 способности детей, направленные на  развитие сенсорных эталонов: форма, цвет, размер, толщина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количество предметов с цифрой «7»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ности к логическим действиям и операциям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присоединять одну фигуру к другой по образцу с целью получения новой;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способности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ую моторику руки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детей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 сравнивать, классифицировать и обобщать предметы по четырем свойствам (цвету, форме, размеру и толщине)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ьзоваться схемам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ывать: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навыки, умение работать в паре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сопережива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карточка с изображением схемы игры-головоломки:«Танграм»(домик),  палочки Кюизенера; блоки Дьенеша; «Лепестки» Воскобовича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, практический, игровой.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ИКТ-технология, проблемная, игровая.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252"/>
        <w:gridCol w:w="3478"/>
      </w:tblGrid>
      <w:tr>
        <w:trPr>
          <w:trHeight w:val="12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за/ этап 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образовательного мероприят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ючевые процессы мо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ктивные методы</w:t>
            </w:r>
          </w:p>
        </w:tc>
      </w:tr>
      <w:tr>
        <w:trPr>
          <w:trHeight w:val="6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ф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о образовательного меропри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ициац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 нам весна шагает быстрыми шагами,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ышко сияет и играет с нами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ик солнцу подарите, слово доброе скажите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лнышко какое? (лучистое, доброе, жаркое, веселое, игривое, красивое, красно-солнышко, ласковое, милое, ослепительное, радостное, теплое и т.д.)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рут лучик, называют слово и  подставляют  его к солнышку.</w:t>
            </w:r>
          </w:p>
          <w:p>
            <w:pPr>
              <w:pStyle w:val="Normal"/>
              <w:spacing w:before="0" w:after="20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акция: взаимодействие: педагог –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 «Приветствие»</w:t>
            </w:r>
          </w:p>
        </w:tc>
      </w:tr>
      <w:tr>
        <w:trPr>
          <w:trHeight w:val="6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фаз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чал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ог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огружение 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у 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Внимание! Внимание! На станцию прибыл паровозик из Ромашково. Приглашаю совершить увлекательное путешествие на паровозике «Здравствуй, весна - красна!»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2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и касса. Зачем надо  покупать  билеты на паровозик?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берут схемы с блоками Дьенеша и находят свое место в «паровозике)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3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возик отправляется. 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весну называют «красна»?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/>
                <w:b/>
                <w:color w:val="000000"/>
                <w:sz w:val="24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Визуализация: использование мультфильма «Паровозик из Ромашково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Интеракция: взаимодействие: педагог – групп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Коммуникация: устное изложение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Cs w:val="27"/>
              </w:rPr>
              <w:t xml:space="preserve"> </w:t>
            </w:r>
            <w:r>
              <w:rPr>
                <w:b/>
                <w:color w:val="000000"/>
                <w:szCs w:val="27"/>
              </w:rPr>
              <w:t>Визуализация  (показ слайдов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Техника «Корзина идей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</w:tc>
      </w:tr>
      <w:tr>
        <w:trPr>
          <w:trHeight w:val="6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 xml:space="preserve">1 фаза 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Начало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образовательного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мероприятия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 xml:space="preserve">3 этап 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Формирование ожиданий, образовательных эффектов»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мы отправляемся в путешеств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/>
                <w:b/>
                <w:color w:val="000000"/>
                <w:sz w:val="24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Мотивация: цель ставится детьми совместно с педагогом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Метод: создание проблемной ситуации</w:t>
            </w:r>
          </w:p>
        </w:tc>
      </w:tr>
      <w:tr>
        <w:trPr>
          <w:trHeight w:val="17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 xml:space="preserve">2 фаза 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Работа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над темой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1 этап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Интерактивная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7"/>
              </w:rPr>
              <w:t>лекц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Цветная дорожк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Кюизенер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ложить из палочек Кюизенера дорожку от «1» до «7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5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цифра «3», «5», «7»?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Интеракция: ребенок – ребенок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Визуализация (таблица с изображением цветной лесенки  - палочек Кюизенера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Коммуникация: практическая работ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Методы: словесный, практический, наглядный</w:t>
            </w:r>
          </w:p>
        </w:tc>
      </w:tr>
      <w:tr>
        <w:trPr>
          <w:trHeight w:val="16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 xml:space="preserve">2 фаза 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Работа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над темой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2 этап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Проработка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одержания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6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в окно. Что мы видим? (ответы детей)</w:t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 Танграм» (домик)</w:t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З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ложить 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  домик.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7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фигур использовали для строительства?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гре «Танграм»  7   геометрических фигур.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8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ровозик остановился.  Как вы думаете, почему?  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9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Цветочная поля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цветик – семицветик)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ло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к по образцу.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читать количество лепестков, начи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расного…, с синего и т.д. (7)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го бы лепестка мы не начинали считать, их «7».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0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 «Бабочка»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1</w:t>
            </w:r>
          </w:p>
          <w:p>
            <w:pPr>
              <w:pStyle w:val="Normal"/>
              <w:ind w:left="-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- Паровозик отправляется в обратный пу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начиная с числа «7».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2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7» - счастливое число! Обведи скорей его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сре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 циф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7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водят его)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/>
                <w:b/>
                <w:color w:val="000000"/>
                <w:sz w:val="24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Организация самостоятельной работы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Интеракция: педагог – групп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 xml:space="preserve">Визуализация: схема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« Домик» - игра «Танграм»,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пособие «Лепестки» Воскобовича, карточка с цифрами до «7»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Коммуникация: практическая работ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Методы: словесный, практический, наглядный</w:t>
            </w:r>
          </w:p>
        </w:tc>
      </w:tr>
      <w:tr>
        <w:trPr>
          <w:trHeight w:val="6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 xml:space="preserve">3 фаза 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Завершение образовательного мероприятия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 xml:space="preserve"> </w:t>
            </w:r>
            <w:r>
              <w:rPr>
                <w:b/>
                <w:color w:val="000000"/>
                <w:szCs w:val="27"/>
              </w:rPr>
              <w:t xml:space="preserve">1 этап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Эмоциональная разряд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мы и приеха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запомнилось вам наше путешеств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сна кака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на что дел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являются трави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солнце тают льди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с юга прилет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песни распе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ает вся природа, Нам весной гулять ох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Интеракция: педагог – групп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Прием «Синквейн»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</w:tc>
      </w:tr>
      <w:tr>
        <w:trPr>
          <w:trHeight w:val="110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3 фаза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Завершение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образовательного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мероприятия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2 этап, 3 этап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Подведение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тогов»</w:t>
            </w:r>
          </w:p>
          <w:p>
            <w:pPr>
              <w:pStyle w:val="Style15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Анализ, рефлексия, оценка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трудности 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ли п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заданий?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Интеракция: педагог – групп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</w:tc>
      </w:tr>
      <w:tr>
        <w:trPr>
          <w:trHeight w:val="108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со всеми заданиями справились, на цветочек посадите красную бабоч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ли испытыва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, то синю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олнце деткам улыбается, </w:t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м и теплом сердце наполн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Техника формирования оценивания: самооценк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6:00Z</dcterms:created>
  <dc:creator>rucpps</dc:creator>
  <dc:description/>
  <cp:keywords/>
  <dc:language>en-US</dc:language>
  <cp:lastModifiedBy>КОМ 3</cp:lastModifiedBy>
  <dcterms:modified xsi:type="dcterms:W3CDTF">2019-03-13T08:45:00Z</dcterms:modified>
  <cp:revision>9</cp:revision>
  <dc:subject/>
  <dc:title/>
</cp:coreProperties>
</file>