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январь 2018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55"/>
        <w:gridCol w:w="1694"/>
        <w:gridCol w:w="1396"/>
        <w:gridCol w:w="1632"/>
        <w:gridCol w:w="1943"/>
        <w:gridCol w:w="1943"/>
        <w:gridCol w:w="1327"/>
        <w:gridCol w:w="2451"/>
      </w:tblGrid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таж общий/ педагогической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ёное звание и степен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ушкина Галина Семе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 лет /</w:t>
            </w:r>
            <w:r>
              <w:rPr>
                <w:lang w:val="en-US"/>
              </w:rPr>
              <w:t>5</w:t>
            </w:r>
            <w:r>
              <w:rPr/>
              <w:t>1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У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 №1224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З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а Юлия Евген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лет /7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К № 500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а Наталья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года /35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П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 ГТ №2607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6.06.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ей раннего и дошкольного возра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онова Ольга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лет /28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ПВ №4617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.07.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мянцева Ксения Борис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года /23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СГ № 1361036 от 30.06.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ПП-1 №729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24.06 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велькова Олеся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лет /12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СГ №4664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26.06.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зина Елен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лет /36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ВСБ №0293938 от 27.05.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цова Мария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год /12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АВС № 0642397  от 15.05.199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подаватель дошкольной педагогики и психологии, воспитатель, методист по дошкольному воспитанию по специальности дошкольная педагогика и психолог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Елен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лет /45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П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Щ № 793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23.07. 197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Мари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лет /16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ВСГ №136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8.06.200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шина Ольг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 года /43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Щ №793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27.06.19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Елена Ю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года /33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РТ №36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.06.19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в дошкольном учрежд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Гали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лет /40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Я №445521 от 29.06.19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Татьяна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года /30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НТ №611312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19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чева Александр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лет /11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ВСГ 13610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инкина Лидия Ив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лет /14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Т №59487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19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в дошкольном учрежд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чкова Наталь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год /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П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СБ №029393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7.05.2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Анастасия Игор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ПОАУ ЯО РППК г.Ры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606 0008627 № 1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7.06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льман Марина Игор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лет /6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 им. К.Д. Ушинского, д.</w:t>
            </w:r>
            <w:r>
              <w:rPr/>
              <w:t xml:space="preserve"> ДВС 1369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урина Анастасия Павл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лет / 3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ПОАУ ЯО РППК г.Рыбинск, д. 117606 0008625 № 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7.06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фьева Надежд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 /5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76 СПА 0001612 от 27.06.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З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Екатерин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лет /5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ПОАУ ЯО РППК г.Рыбинск, д. 117606 0008627 № 1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7.06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Ольга Олег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 /5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ПО ЯГПУ им. К.Д. Ушинского, д. 107624 098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760 от 2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ьное (дефектологические) образование (профиль Дошкольная дефектолог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З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ич Елен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года /24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ОК № 5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0.06.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тина Ольг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лет /12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кий 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ДВС 0717814,   от 28.06.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географии и учитель биолог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ова Татья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 /4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ГПУ им. К.Д. Ушинского, д. 107624 09839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4994 от 30.06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алавр педагогическ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а Ксения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мес. /5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ПК, 201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спитатель детей дошкольного возрас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ная степень и звание отсутствую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7:00Z</dcterms:created>
  <dc:creator>MDOU-22</dc:creator>
  <dc:description/>
  <cp:keywords/>
  <dc:language>en-US</dc:language>
  <cp:lastModifiedBy>User</cp:lastModifiedBy>
  <cp:lastPrinted>2017-04-12T11:44:00Z</cp:lastPrinted>
  <dcterms:modified xsi:type="dcterms:W3CDTF">2018-08-17T11:00:00Z</dcterms:modified>
  <cp:revision>4</cp:revision>
  <dc:subject/>
  <dc:title/>
</cp:coreProperties>
</file>