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Комплексный план 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нитарно-противоэпидемических(профилактических) мероприятий по профилактике гриппа и ОРВИ </w:t>
      </w:r>
      <w:r>
        <w:rPr>
          <w:b/>
          <w:bCs/>
          <w:sz w:val="28"/>
          <w:szCs w:val="28"/>
        </w:rPr>
        <w:t>на 2019-2020  г.г.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Основная цель: предупреждение вспышек гриппа и ОРВИ в организованных коллективах</w:t>
      </w:r>
    </w:p>
    <w:p>
      <w:pPr>
        <w:pStyle w:val="ConsPlusNormal"/>
        <w:widowControl/>
        <w:ind w:hanging="0"/>
        <w:jc w:val="both"/>
        <w:rPr/>
      </w:pPr>
      <w:r>
        <w:rPr/>
        <w:t>Основная задача: эффективная работа по профилактике гриппа и ОРВИ всех служб (здравоохранения и образования) в период сезонного подъёма и широкая пропаганда мер личной и общественной профилактики гриппа и ОРВИ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86"/>
        <w:gridCol w:w="1485"/>
        <w:gridCol w:w="22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Обеспечить наличие в ОУ и выполнение требований нормативных документов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СП 3.1.2.3117-13 «Профилактика гриппа и других острых респираторных вирусных инфекц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ентябрь  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овести семинары </w:t>
            </w:r>
            <w:r>
              <w:rPr>
                <w:bCs/>
              </w:rPr>
              <w:t>по профилактике гриппа и других острых респир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ных вирусных инфе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огласн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ла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 эпид.пок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ния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овести расчёты необходимого количества дезинфицирующих средств, ёмкостей для проведения профилактической и текущей дезинфекци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меть неснижаемый запас дезинфицирующих средст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К применению для дезинфекции допускать только средства, зарегистрированные в установленном порядке, имеющие свидетельство о государственной регистрации, декларацию о соответствии, инструкцию по применению, в которой должно содержаться указание на вирулицидное действие дезинфицирующего средства, этикетку (тарную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Для проведения дезинфекции использовать наиболее безопасные дезинфицирующие средства, а также хлорактивные средства, разрешенные для применения в детских учреждениях. Не применять средства на основе альдегидов, фенолов и надуксусной кислот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обрести индивидуальные ёмкости (флаконы) небольших объёмов с кожным антисептиком для персонала групп ДОУ и моющих средств с антибактериальным действием для  персонала пищеблоков ОУ для использования в период сезонного подъёма заболеваемости и при возникновении очагов инф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ключить договор с организациями для проведения заключительной дезинфекции помещений, дезинсекции,  и обеззараживания (постельных принадлежностей)</w:t>
            </w:r>
            <w:r>
              <w:rPr>
                <w:i/>
                <w:iCs/>
              </w:rPr>
              <w:t xml:space="preserve"> камерным метод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еспечить соблюдение обязательных требований санитарного                законодательства по содержанию, эксплуатации, условиям воспитания и обучения ( в т.ч. правильное хранение и использование уборочного инвентаря). Помещения проветривать как можно чаще, не менее 4-х раз в день. Осуществлять контроль за температурным режим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д. коллекти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м. воспитател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еспечить систему информационно-разъяснительной работы среди населения (дети, родители, персонал ОУ) по вопросам профилактики гриппа и ОРВИ с использованием памяток, бесед, родительских собраний и т.д.), </w:t>
            </w:r>
            <w:r>
              <w:rPr>
                <w:b/>
                <w:sz w:val="22"/>
                <w:szCs w:val="22"/>
              </w:rPr>
              <w:t>особый упор делать на вакцинацию против грипп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 педаг. коллекти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4" w:after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ать проведение профилактических прививок против гриппа 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 педаг. коллекти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ключить переуплотнённость детей в 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существлять раннее выявление больных гриппом и ОРВИ (подозрительных на заболевание) в период формирования детских коллективов, при приеме в ДДУ, во время утренних приемов детей в ДДУ (ежедневный «фильтровой» осмотр с термометрией с отметкой в карантинных журналах), в школах – ежедневное слежение за причинами отсутствия учащихся, а так же опрос детей о наличии жалоб (повышение температуры, боли в горле, головная боль), а также своевременную  изоляцию из ОУ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даг. коллектив (оказывать содействие мед. работникам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таршая мед. сестр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озникновении в дошкольных образовательных организациях 5 и более случаев с симптомами острой респираторной инфекции (гриппа или ОРВИ), связанных между собой инкубационным периодом (в течение 7 дней) информировать об этом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для исследования очага инфе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 возникнов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и очаг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риппа и ОР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чагах гриппа и ОРВИ в дошкольных образовательных организациях ежедневно в течение 7 дней после изоляции последнего больного гриппом и ОРВИ проводить осмотры детей, общавшихся с больным гриппом и ОРВИ, с обязательной термометрией 2 раза в день и осмотром зева. Результаты обследования регистрировать в установленном порядк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</w:rPr>
              <w:t>Персоналу этих групп обязательно соблюдать масочный режим со сменой масок каждые 3-4 часа работы. Персонал с признаками заболевания гриппа и ОРВИ не допускать к работе с детьми до  клинического выздоровления, но не ранее 7 дней с момента появления симптомов заболев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 возникнов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и очаг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риппа и ОР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комплекс санитарно-противоэпидемических (профилактических) мероприятий, предусматривающий соблюдение текущей дезинфекции химическими дезинфицирующими средствами, разрешенными к применению, соблюдение масочного режима, гигиенической обработки рук, обеззараживания и очистки воздуха с применением технологий прошедших оценку соответствия и разрешенных к применению, в том числе ультрафиолетовое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учение и проветривание помещений, соблюдение температурного режима помещ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 возникнов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и очаг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риппа и ОР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 педаг. коллектив,  техн. персона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Организовать отбор и отправку материала на вирусологическое исследование в вирусологическую лабораторию ФГУЗ «Центр гигиены и эпидемиологии» при возникновении групповой заболеваемости в организованных коллектив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 эпи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казания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ганизовать карантинные мероприят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ввести ограничение  (вплоть до запрещения) проведения массовых мероприятий, купания  в бассейнах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кратить прием новых и временно отсутствующих детей в коллектив, в котором зарегистрирован случай грипп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запретить перевод детей из группы, в которой зарегистрирован случай гриппа, в другую группу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запретить участие карантинной группы (класса) по гриппу в общих культурно-массовых мероприятиях детской организац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организовать прогулки карантинной группы по гриппу с соблюдением принципа групповой изоляции на участке и при возвращении в группу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соблюдать принцип изоляции детей карантинной группы по гриппу при организации пит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закрепить карантинный класс по гриппу  за отдельным помещением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 эпи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казания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 возникнов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ии очаг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риппа и ОР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 педаг. коллекти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решение о приостановлении учебного процесса в детских образовательных организациях (досрочном роспуске школьников на каникулы или их продлении) в случае отсутствия по причине гриппа и ОРВИ 20% и более детей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 эпи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казания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дующий д/с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аршая мед.сестра педаг. коллекти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вести повторный инструктаж с техническим персоналом по вопросам организации противоэпидемических мероприятий с отметкой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 эпи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казания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д. работник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рипп  наносит огромный ущерб  здоровью человека !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рипп опасен своими осложнениями, в том числе и возникновением  вирусной    пневмонии, которая может давать вспышки заболеваний    в     организованных коллективах!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24"/>
          <w:szCs w:val="24"/>
        </w:rPr>
        <w:t xml:space="preserve">                      </w:t>
      </w:r>
      <w:r>
        <w:rPr>
          <w:b/>
          <w:sz w:val="32"/>
          <w:szCs w:val="32"/>
        </w:rPr>
        <w:t>Основная мера профилактики – прививки 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 вакцинопрофилактике  гриппа  особо нуждаются   </w:t>
      </w:r>
      <w:r>
        <w:rPr>
          <w:b/>
          <w:sz w:val="24"/>
          <w:szCs w:val="24"/>
        </w:rPr>
        <w:t>дети 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Антигенный состав вакцины изменяется каждый год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эпидемической ситуацией и рекомендациями ВОЗ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уемая  вакцина </w:t>
      </w:r>
      <w:r>
        <w:rPr>
          <w:b/>
          <w:sz w:val="24"/>
          <w:szCs w:val="24"/>
          <w:u w:val="single"/>
        </w:rPr>
        <w:t>«ГРИППОЛ плюс»</w:t>
      </w:r>
      <w:r>
        <w:rPr>
          <w:sz w:val="24"/>
          <w:szCs w:val="24"/>
        </w:rPr>
        <w:t xml:space="preserve"> повышает устойчивость организма к другим инфекциям, так как в состав вакцины входит препарат, повышающий иммунитет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етяжёлых ОРВИ, острых кишечных заболеваниях вакцинацию проводят после                                               нормализации температуры. </w:t>
      </w:r>
      <w:r>
        <w:rPr>
          <w:b/>
          <w:i/>
          <w:sz w:val="24"/>
          <w:szCs w:val="24"/>
        </w:rPr>
        <w:t>Вакцина из одноразового и однодозового шприца  вводится внутримышечно в плечо или бед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цина «ГРИППОЛ плюс» является высокоочищенным препаратом, хорошо переносится детьми и взрослыми. Местные и общие реакции на введение вакцины, как правило,  отсутствуют. Редко в месте введения могут развиться реакции в виде болезненности, отёка и покраснения кожи. Очень редко у отдельных лиц возможны общие реакции в виде недомогания, головной боли, повышения температуры, лёгкого насморка, боли в горле. Указанные реакции обычно исчезают самостоятельно через 1-3 дня.                                      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 xml:space="preserve">Уважаемые  родители  знайте! 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Только прививки могут защитить Вас и Ваших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заболевания гриппом и его тяжёлых последствий!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УЗ ЯО «ГОРОДСКАЯ ДЕТСКАЯ БОЛЬНИЦА»   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color w:val="365F91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5:00Z</dcterms:created>
  <dc:creator>ConsultantPlus</dc:creator>
  <dc:description/>
  <cp:keywords/>
  <dc:language>en-US</dc:language>
  <cp:lastModifiedBy>User</cp:lastModifiedBy>
  <cp:lastPrinted>2019-02-08T14:00:00Z</cp:lastPrinted>
  <dcterms:modified xsi:type="dcterms:W3CDTF">2020-02-07T08:50:00Z</dcterms:modified>
  <cp:revision>27</cp:revision>
  <dc:subject/>
  <dc:title/>
</cp:coreProperties>
</file>