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 xml:space="preserve">ТЕМА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Колобок ищет друзей» </w:t>
      </w:r>
      <w:r>
        <w:rPr>
          <w:rFonts w:cs="Times New Roman" w:ascii="Times New Roman" w:hAnsi="Times New Roman"/>
          <w:i/>
          <w:sz w:val="32"/>
          <w:szCs w:val="32"/>
        </w:rPr>
        <w:t>(лепка из соленого теста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«Художественно-эстетическое развитие»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озраст детей 3-4 года</w:t>
      </w:r>
    </w:p>
    <w:p>
      <w:pPr>
        <w:pStyle w:val="Normal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Цели и задачи: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детей скатывать соленое тесто в шар между ладонями круговыми движениями, присоединять детали;</w:t>
      </w:r>
    </w:p>
    <w:p>
      <w:pPr>
        <w:pStyle w:val="Normal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ить представление о форме предмета; 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 интерес к созданию пластической композиции из 1 большого предмета и нескольких маленьких.</w:t>
      </w:r>
    </w:p>
    <w:p>
      <w:pPr>
        <w:pStyle w:val="Normal"/>
        <w:spacing w:lineRule="auto" w:line="36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звуковую культуру речи: автоматизация звука Ш, связную речь детей, умение строить высказывания, предположения, развивать мелкую моторику рук, творческое воображение.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252"/>
        <w:gridCol w:w="3478"/>
      </w:tblGrid>
      <w:tr>
        <w:trPr>
          <w:trHeight w:val="12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за/ этап 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 образовательного мероприят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ючевые процессы мо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ктивные методы</w:t>
            </w:r>
          </w:p>
        </w:tc>
      </w:tr>
      <w:tr>
        <w:trPr>
          <w:trHeight w:val="6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ф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о образовательного меропри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ициац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 организации начала занятия: «Поздоровайся глазам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приветствие, активизация внимания детей, воспитание коммуникативных качеств, доброжелательности.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: подгруппа дет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: Сейчас я с каждым из вас поздороваюсь. Но поздороваюсь не словами, а молча – глазами. При этом постарайтесь глазами показать, какое у вас сегодня настро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. Можно здороваться по цепочке, можно по желанию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240"/>
              <w:jc w:val="both"/>
              <w:rPr/>
            </w:pPr>
            <w:r>
              <w:rPr/>
              <w:t>Интеракция</w:t>
            </w:r>
          </w:p>
        </w:tc>
      </w:tr>
      <w:tr>
        <w:trPr>
          <w:trHeight w:val="6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фаз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чал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ог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огружение 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у 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ое сейчас время года? (Ответы детей)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с приглашаю погулять по сказочному осеннему лесу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как здесь красиво! Елочки растут, под ногами листья желтые, красные лежат. Походите по ним давайте послушаем, как они шуршат.</w:t>
            </w:r>
          </w:p>
          <w:p>
            <w:pPr>
              <w:pStyle w:val="Normal"/>
              <w:spacing w:lineRule="auto" w:line="360" w:before="0" w:after="0"/>
              <w:ind w:left="-142" w:firstLine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источками шуршим, ш- ш-ш.</w:t>
            </w:r>
          </w:p>
          <w:p>
            <w:pPr>
              <w:pStyle w:val="Normal"/>
              <w:spacing w:lineRule="auto" w:line="360" w:before="0" w:after="0"/>
              <w:ind w:left="-142" w:firstLine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яться мы хотим, ш-ш-ш.</w:t>
            </w:r>
          </w:p>
          <w:p>
            <w:pPr>
              <w:pStyle w:val="Normal"/>
              <w:spacing w:lineRule="auto" w:line="360" w:before="0" w:after="0"/>
              <w:ind w:left="-142" w:firstLine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аем ножками, ш-ш-ш.</w:t>
            </w:r>
          </w:p>
          <w:p>
            <w:pPr>
              <w:pStyle w:val="Normal"/>
              <w:spacing w:lineRule="auto" w:line="360" w:before="0" w:after="0"/>
              <w:ind w:left="-142" w:firstLine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уршим немножко мы, ш-ш-ш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мотрите, кого я нашла, кто это? (Колобок)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ткуда он здесь взялся? (Колобок укатился от бабушки)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чему он укатился от бабушки? Ответы детей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ку стало скучно, и покатился он друзей искать. Ведь с друзьями так весело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частье, что мы с вами вместе, мы можем повеселиться, поиграть. А колобок один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же колобок, встретив зайца, волка, медведя не стал с ними дружить? Ответы детей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они ведь все съесть его хотели. Так и говорили ему: «Колобок, колобок, я тебя съем!»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се колобка хотели съесть? (Колобок - это хлеб вкусный, мягкий, ароматный.)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колобку так хочется найти себе друзей. Ему грустно и скучно одному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тся с кем - ни будь ему поиграть. Он же веселый, и песенки петь умеет, и сказки рассказ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Коммуникация</w:t>
            </w:r>
          </w:p>
        </w:tc>
      </w:tr>
      <w:tr>
        <w:trPr>
          <w:trHeight w:val="6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 xml:space="preserve">1 фаза 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Начало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образовательного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мероприятия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 xml:space="preserve">3 этап 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Формирование ожиданий, образовательных эффектов»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бку так хочется найти себе друзей. Ему грустно и скучно одному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тся с кем - ни будь ему поиграть. Он же веселый, и песенки петь умеет, и сказки рассказывать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занятия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ему помочь? (ответы детей)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вам предлагаю сделать для него друзей, таких же колобков, самых настоящих из соленого теста, которое мы вчера приготовили, когда оно высохнет, можно будет играть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 вас к столу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ассмотрим колобка. На что похож колобок? (ответы детей) Какой он по форме? (Круглый)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орядка работы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чек теста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адошку положили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адошкою прикрыли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чках тесто покружилось,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арик быстро превратилось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п в лепешку превратили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тесто быстрее высохло, положите в середину лепешки шарик из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ги, заверните шарик в лепешку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м, крутим кругляшок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ся (кто, ребятки?)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- ло - бок! (Хоровые ответы.)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олобки то у нас получились, одинаковые. Как же мы с вами будем их различать, перепутаем. Что делать?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друг на друга, вы похожи? Чем вы отличаетесь? (Цветом глаз, волос, ростом, одежд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Визуализация</w:t>
            </w:r>
          </w:p>
        </w:tc>
      </w:tr>
      <w:tr>
        <w:trPr>
          <w:trHeight w:val="17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 xml:space="preserve">2 фаза 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Работа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над темой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1 этап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Интерактивная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7"/>
              </w:rPr>
              <w:t>лекц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колобков тоже сделаем разными, чтобы отличать их друг от друга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тол, из чего можно сделать глазки колобку? (Глазки можно сделать из бисера, из крупы, нарисовать, из черного картона...)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можно сделать носик? (Из теста, из горошины, из крупы, из бисера,.)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можно сделать ротик? (Можно вырезать губки из красной баночки, из красного бисера, нарисовать, сделать ротик с помощью стека, из теста)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е можно сделать чубчик. Как вы думаете, что можно для этого использовать? (Вату, тесто, поролон, нитки, крупу)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еще можно дополнить колобков? (Можно сделать ручки, ножки, шапочку.)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можно сделать ручки? (Из теста, из веточек, из пластика, из макарон)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можно сделать ножки? (Из теста, из макарон, ракушек, скорлупы оре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Мотивация</w:t>
            </w:r>
          </w:p>
        </w:tc>
      </w:tr>
      <w:tr>
        <w:trPr>
          <w:trHeight w:val="162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 xml:space="preserve">2 фаза 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Работа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над темой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2 этап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Проработка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одержания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лепят колобков, воспитатель помогает детям подбирать разнообразные средства для передачи выразительности поделки. 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товых изделий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мы и сделали друзей нашему колобку, пора нам их познакомить. Дети выставляют своих колобков на подставку, знакомят колоб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/>
                <w:b/>
                <w:color w:val="000000"/>
                <w:sz w:val="24"/>
                <w:szCs w:val="27"/>
              </w:rPr>
            </w:r>
          </w:p>
        </w:tc>
      </w:tr>
      <w:tr>
        <w:trPr>
          <w:trHeight w:val="6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 xml:space="preserve">3 фаза 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Завершение образовательного мероприятия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 xml:space="preserve"> </w:t>
            </w:r>
            <w:r>
              <w:rPr>
                <w:b/>
                <w:color w:val="000000"/>
                <w:szCs w:val="27"/>
              </w:rPr>
              <w:t xml:space="preserve">1 этап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Эмоциональная разряд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олобок то у нас совсем заскучал. Давайте его развеселим, покажем танец «Колобок»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 -Танец «Колобок»</w:t>
            </w:r>
          </w:p>
          <w:p>
            <w:pPr>
              <w:pStyle w:val="Style15"/>
              <w:shd w:fill="FAFAFA" w:val="clear"/>
              <w:spacing w:lineRule="auto" w:line="360" w:before="0" w:after="110"/>
              <w:rPr/>
            </w:pPr>
            <w:r>
              <w:rPr/>
              <w:t>Прыг-скок, колобок!</w:t>
              <w:br/>
              <w:t>Вкусненький, румяненький:</w:t>
              <w:br/>
              <w:t>Он похож на пирожок</w:t>
              <w:br/>
              <w:t>С изюминкою маленькой.</w:t>
              <w:br/>
              <w:t>Прыг-скок, колобок!</w:t>
              <w:br/>
              <w:t>Вкусненький, румяненький:</w:t>
              <w:br/>
              <w:t>Он похож на пирожок</w:t>
              <w:br/>
              <w:t>С изюминкою маленькой.</w:t>
            </w:r>
          </w:p>
          <w:p>
            <w:pPr>
              <w:pStyle w:val="Style15"/>
              <w:shd w:fill="FAFAFA" w:val="clear"/>
              <w:spacing w:lineRule="auto" w:line="360" w:before="0" w:after="110"/>
              <w:rPr/>
            </w:pPr>
            <w:r>
              <w:rPr/>
              <w:t>Повстречался он с медведем</w:t>
              <w:br/>
              <w:t>На тропинке, на </w:t>
            </w:r>
            <w:hyperlink r:id="rId2">
              <w:r>
                <w:rPr>
                  <w:rStyle w:val="InternetLink"/>
                  <w:color w:val="000000"/>
                </w:rPr>
                <w:t>лесной</w:t>
              </w:r>
            </w:hyperlink>
            <w:r>
              <w:rPr/>
              <w:t>.</w:t>
              <w:br/>
              <w:t>Мишка очень рассердился,</w:t>
              <w:br/>
              <w:t>Топнул лапою большой:</w:t>
            </w:r>
          </w:p>
          <w:p>
            <w:pPr>
              <w:pStyle w:val="Style15"/>
              <w:shd w:fill="FAFAFA" w:val="clear"/>
              <w:spacing w:lineRule="auto" w:line="360" w:before="0" w:after="110"/>
              <w:rPr/>
            </w:pPr>
            <w:r>
              <w:rPr/>
              <w:t>«Ты от бабушки ушёл,</w:t>
              <w:br/>
              <w:t>И от дедушки ушёл.</w:t>
              <w:br/>
              <w:t>Покатился, заблудился,</w:t>
              <w:br/>
              <w:t>Непослушный ты какой!»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/>
                <w:b/>
                <w:color w:val="000000"/>
                <w:sz w:val="24"/>
                <w:szCs w:val="27"/>
              </w:rPr>
            </w:r>
          </w:p>
        </w:tc>
      </w:tr>
      <w:tr>
        <w:trPr>
          <w:trHeight w:val="110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3 фаза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Завершение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образовательного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мероприятия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2 этап, 3 этап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Подведение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тогов»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Анализ, рефлексия, оценка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ых работ.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с детьми сравнивает, разглядывает колобков, выделяет интересные решения)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красивых колобков вы слепили, они все разные, их не перепутать и наш колобок сразу заулыбался, развеселился, у него теперь много друзей. Вы молодцы! Благодаря вам у него теперь много др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/>
                <w:b/>
                <w:color w:val="000000"/>
                <w:sz w:val="24"/>
                <w:szCs w:val="27"/>
              </w:rPr>
            </w:r>
          </w:p>
        </w:tc>
      </w:tr>
      <w:tr>
        <w:trPr>
          <w:trHeight w:val="108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бятки, а вам понравилось наше занятие? Тогда подходите к столу, (на нем лежат карандаши и листочки с нарисованным колобком, у которого нет рт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рисуйте, пожалуйста, колобку рот. Если вам понравилось занятие, то ротик будет улыбаться, а если не, то грусти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бята, колобку так понравилось у нас в гостях. Все рисунки получились радостные и веселы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/>
                <w:b/>
                <w:color w:val="000000"/>
                <w:sz w:val="24"/>
                <w:szCs w:val="27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s-songs.ru/slova-detskix-pesen/lesnoj-ol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6:00Z</dcterms:created>
  <dc:creator>rucpps</dc:creator>
  <dc:description/>
  <cp:keywords/>
  <dc:language>en-US</dc:language>
  <cp:lastModifiedBy>333</cp:lastModifiedBy>
  <dcterms:modified xsi:type="dcterms:W3CDTF">2019-03-17T21:16:00Z</dcterms:modified>
  <cp:revision>6</cp:revision>
  <dc:subject/>
  <dc:title/>
</cp:coreProperties>
</file>