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Карта дидактического ресурса</w:t>
      </w:r>
    </w:p>
    <w:p>
      <w:pPr>
        <w:pStyle w:val="Heading3"/>
        <w:spacing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11285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800"/>
        <w:gridCol w:w="540"/>
        <w:gridCol w:w="1260"/>
        <w:gridCol w:w="3297"/>
        <w:gridCol w:w="3402"/>
      </w:tblGrid>
      <w:tr>
        <w:trPr/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</w:t>
            </w:r>
          </w:p>
        </w:tc>
        <w:tc>
          <w:tcPr>
            <w:tcW w:w="8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астольная игра «Вот какая пуговица»</w:t>
            </w:r>
          </w:p>
        </w:tc>
      </w:tr>
      <w:tr>
        <w:trPr/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область ФГОС ДО</w:t>
            </w:r>
          </w:p>
        </w:tc>
        <w:tc>
          <w:tcPr>
            <w:tcW w:w="8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развит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ая группа</w:t>
            </w:r>
          </w:p>
        </w:tc>
        <w:tc>
          <w:tcPr>
            <w:tcW w:w="8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дошкольного возраста</w:t>
            </w:r>
          </w:p>
        </w:tc>
      </w:tr>
      <w:tr>
        <w:trPr/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Место ресурса в образовательном процессе</w:t>
            </w:r>
          </w:p>
        </w:tc>
        <w:tc>
          <w:tcPr>
            <w:tcW w:w="8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рамках исследовательской деятельности дет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самостоятельной деятельности детей: актуализация знаний детей</w:t>
            </w:r>
          </w:p>
        </w:tc>
      </w:tr>
      <w:tr>
        <w:trPr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  <w:t xml:space="preserve">Цели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ающие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вающ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тельные</w:t>
            </w:r>
          </w:p>
        </w:tc>
      </w:tr>
      <w:tr>
        <w:trPr>
          <w:trHeight w:val="1423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ировать у детей познавательную активность через совместную образовательную деятельность взрослого и детей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познавательно-исследовательскую деятельность детей, естественно научных представ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бережное отношение к предметному миру</w:t>
            </w:r>
          </w:p>
        </w:tc>
      </w:tr>
      <w:tr>
        <w:trPr>
          <w:cantSplit w:val="true"/>
        </w:trPr>
        <w:tc>
          <w:tcPr>
            <w:tcW w:w="1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pacing w:val="4"/>
                <w:sz w:val="22"/>
                <w:szCs w:val="22"/>
              </w:rPr>
              <w:t xml:space="preserve">Организационная структура </w:t>
            </w:r>
          </w:p>
        </w:tc>
      </w:tr>
      <w:tr>
        <w:trPr/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Длительность (общая, ИКТ)</w:t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5 </w:t>
            </w:r>
            <w:r>
              <w:rPr>
                <w:sz w:val="22"/>
                <w:szCs w:val="22"/>
              </w:rPr>
              <w:t>минут</w:t>
            </w:r>
          </w:p>
        </w:tc>
      </w:tr>
      <w:tr>
        <w:trPr/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 до 5 человек (в соответствии с вариантом игры)</w:t>
            </w:r>
          </w:p>
        </w:tc>
      </w:tr>
      <w:tr>
        <w:trPr/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Материал</w:t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мик» для пуговиц, в котором крыша и боковая сторона выполняют функции крепления «свободных» окон или цветных полосок липучей ленты разного цвета (в соответствии с игрой «Палочки Кьюизинера»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на-прямоугольники с пришитыми пуговицами от 1 до 10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оски липучей ленты разного цвета (в соответствии с игрой «Палочки Кьюизинера»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>Форма организации деятельности воспитанник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рупповая </w:t>
            </w:r>
          </w:p>
        </w:tc>
      </w:tr>
      <w:tr>
        <w:trPr>
          <w:trHeight w:val="760" w:hRule="atLeast"/>
        </w:trPr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Варианты использования </w:t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выкладывают окна-прямоугольники, каждый на свое место. Для этого обследуют предложенные окна-прямоугольники, рассматривают и считают предложенное количество пуговиц от 1 до 10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я полоски липучей ленты разного цвета (в соответствии с игрой «Палочки Кьюизинера»), выкладывают их рядом со своей цифрой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 использовать оба варианта игры одновременно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Использовать при обучении детей правильному написания цифр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количества участников (от 2 до 5), игра командам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sz w:val="22"/>
                <w:szCs w:val="22"/>
              </w:rPr>
              <w:t xml:space="preserve">Функции и основные виды деятельности </w:t>
            </w:r>
            <w:r>
              <w:rPr>
                <w:spacing w:val="4"/>
                <w:sz w:val="22"/>
                <w:szCs w:val="22"/>
              </w:rPr>
              <w:t xml:space="preserve">педагога </w:t>
            </w:r>
            <w:r>
              <w:rPr>
                <w:sz w:val="22"/>
                <w:szCs w:val="22"/>
              </w:rPr>
              <w:t>(руководство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бор игры в соответствии с задачами воспитания и обучения, определение наиболее удобного времени проведения игры (в процессе организованного обучения на занятиях или в свободное от занятий и других режимных процессов время). Объяснение хода и правил игры. Показ игровых действий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Мотиваци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сматривание «домика» для пуговиц, в котором крыша и боковая сторона выполняют функции крепления «свободных» окон; цветных полосок липучей лент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окон-прямоугольников с пришитыми пуговицами от 1 до 1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Постановка задач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нимательно рассмотрите «домик», отметьте, как расположены цифры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т 1 до 10. Обследуйте окна-прямоугольники, посчитайте количество пуговиц, найдите цифру, соответствующую количеству пуговиц на окне, прикрепите окно в нужном мест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спользуя полоски липучей ленты разного цвета (в соответствии с игрой «Палочки Кьюизинера»), выложите их рядом со своей цифр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  <w:tab/>
              <w:t>Возможно использовать оба варианта игры одновремен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Ход: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использует прямое и косвенное руководство игрой. Дети выполняют действия в соответствии с инструкци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ведение итогов</w:t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учение открыток, на которых изображены ПУГО и ВИЦ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709" w:hanging="0"/>
      <w:outlineLvl w:val="2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0:05:00Z</dcterms:created>
  <dc:creator>Юля</dc:creator>
  <dc:description/>
  <cp:keywords/>
  <dc:language>en-US</dc:language>
  <cp:lastModifiedBy>Елена</cp:lastModifiedBy>
  <dcterms:modified xsi:type="dcterms:W3CDTF">2020-10-13T15:04:00Z</dcterms:modified>
  <cp:revision>12</cp:revision>
  <dc:subject/>
  <dc:title/>
</cp:coreProperties>
</file>